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家养人鱼不安分 </w:t>
      </w:r>
      <w:r>
        <w:rPr>
          <w:sz w:val="48"/>
          <w:szCs w:val="48"/>
        </w:rPr>
        <w:t xml:space="preserve">- </w:t>
      </w:r>
      <w:r>
        <w:rPr>
          <w:sz w:val="48"/>
          <w:szCs w:val="48"/>
        </w:rPr>
        <w:t>水中游荡家养人鱼的无忧日子与主人心中的忐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中游荡：家养人鱼的无忧日子与主人心中的忐忑</w:t>
      </w:r>
      <w:r>
        <w:rPr>
          <w:sz w:val="32"/>
          <w:szCs w:val="32"/>
        </w:rPr>
        <w:t>&lt;/p&gt;&lt;p&gt;&lt;img src="/static-img/yjPLt5hXhlCcZEu_0K-gCfNrsl9VlZYPVLNcCaSFHH89OJ0XgCvYV9ry05ik2A0c.jpg"&gt;&lt;/p&gt;&lt;p&gt;</w:t>
      </w:r>
      <w:r>
        <w:rPr>
          <w:sz w:val="32"/>
          <w:szCs w:val="32"/>
        </w:rPr>
        <w:t>在温暖的阳光下，池塘里一群家养的人鱼在轻盈地跳跃，仿佛它们拥有了自己的小世界。这些美丽的生物以其神奇的能力和对人类的友好而受到许多人的喜爱。但事实上，这些看似安静的小生命其实有着不安分的一面，它们常常会让主人陷入各种不必要的心理波折。</w:t>
      </w:r>
      <w:r>
        <w:rPr>
          <w:sz w:val="32"/>
          <w:szCs w:val="32"/>
        </w:rPr>
        <w:t>&lt;/p&gt;&lt;p&gt;</w:t>
      </w:r>
      <w:r>
        <w:rPr>
          <w:sz w:val="32"/>
          <w:szCs w:val="32"/>
        </w:rPr>
        <w:t>首先，有些人鱼可能会因为饲料过多或缺乏导致开始吞食池塘里的其他小动物，如虾、青蛙甚至是更大的鱼类。这种行为虽然出于饥饿，但却给池塘生态带来了严重破坏，让原本宁静的小环境变得充满危机。</w:t>
      </w:r>
      <w:r>
        <w:rPr>
          <w:sz w:val="32"/>
          <w:szCs w:val="32"/>
        </w:rPr>
        <w:t>&lt;/p&gt;&lt;p&gt;&lt;img src="/static-img/XplFUjTfPe6_8fN1cVuz6_Nrsl9VlZYPVLNcCaSFHH_FFOM_vMZkvlRHg6UAqzny_OeBPDbsmEr_7c_CatX-s4v6npFTHHZPHBQ5rrsvM_Y.jpg"&gt;&lt;/p&gt;&lt;p&gt;</w:t>
      </w:r>
      <w:r>
        <w:rPr>
          <w:sz w:val="32"/>
          <w:szCs w:val="32"/>
        </w:rPr>
        <w:t>其次，家养人鱼还可能因为天性好奇而逃离池塘。在繁忙时期，如果主人疏忽大意，人鱼就有机会钻过护栏或者利用漏斗等方式逃脱。这对于那些投入大量时间和精力去照顾它们的人来说，无疑是一种巨大的失望，因为他们很难再次找到这群自由翱翔的小生命。</w:t>
      </w:r>
      <w:r>
        <w:rPr>
          <w:sz w:val="32"/>
          <w:szCs w:val="32"/>
        </w:rPr>
        <w:t>&lt;/p&gt;&lt;p&gt;</w:t>
      </w:r>
      <w:r>
        <w:rPr>
          <w:sz w:val="32"/>
          <w:szCs w:val="32"/>
        </w:rPr>
        <w:t>此外，由于人鱼需要定期更换水质和环境，以维持健康生长，所以需要不断地调整池塘条件。如果操作不当，就容易引发疾病或死亡，对于热爱这些生物的人来说，这无疑是一个沉痛打击。</w:t>
      </w:r>
      <w:r>
        <w:rPr>
          <w:sz w:val="32"/>
          <w:szCs w:val="32"/>
        </w:rPr>
        <w:t>&lt;/p&gt;&lt;p&gt;&lt;img src="/static-img/XyTOuXRBOYBtJ4vWugkyPPNrsl9VlZYPVLNcCaSFHH_FFOM_vMZkvlRHg6UAqzny_OeBPDbsmEr_7c_CatX-s4v6npFTHHZPHBQ5rrsvM_Y.png"&gt;&lt;/p&gt;&lt;p&gt;</w:t>
      </w:r>
      <w:r>
        <w:rPr>
          <w:sz w:val="32"/>
          <w:szCs w:val="32"/>
        </w:rPr>
        <w:t>最后，即使是在最佳管理条件下，也存在一个问题，那就是繁殖问题。有些品种的人鱼非常适合繁殖，而一旦放松了警惕，它们就会迅速繁殖起来，使得原本可以控制的地盘变得难以管理。此时，不仅要处理更多的手工育苗，还要面临空间不足的问题，从而影响到整个家庭生活的平衡。</w:t>
      </w:r>
      <w:r>
        <w:rPr>
          <w:sz w:val="32"/>
          <w:szCs w:val="32"/>
        </w:rPr>
        <w:t>&lt;/p&gt;&lt;p&gt;</w:t>
      </w:r>
      <w:r>
        <w:rPr>
          <w:sz w:val="32"/>
          <w:szCs w:val="32"/>
        </w:rPr>
        <w:t>综上所述，即便是最为细心和耐心的人也无法完全预防这些风险，只能通过不断学习、观察和改进来减少错误，并尽量保持一种谨慎但又充满爱心的心态来与这群不安分的小朋友共度每一个日子。而对于那些已经遭受过损失并且决定继续尝试养人的，则必须更加坚定决心，将自己变成真正懂得如何驯服这片蓝色海洋中的主宰者。</w:t>
      </w:r>
      <w:r>
        <w:rPr>
          <w:sz w:val="32"/>
          <w:szCs w:val="32"/>
        </w:rPr>
        <w:t>&lt;/p&gt;&lt;p&gt;&lt;img src="/static-img/Mr7_aqOlUGT4H1tYMnGi2PNrsl9VlZYPVLNcCaSFHH_FFOM_vMZkvlRHg6UAqzny_OeBPDbsmEr_7c_CatX-s4v6npFTHHZPHBQ5rrsvM_Y.jpg"&gt;&lt;/p&gt;&lt;p&gt;&lt;a href = "/doc/617860-</w:t>
      </w:r>
      <w:r>
        <w:rPr>
          <w:sz w:val="32"/>
          <w:szCs w:val="32"/>
        </w:rPr>
        <w:t xml:space="preserve">家养人鱼不安分 </w:t>
      </w:r>
      <w:r>
        <w:rPr>
          <w:sz w:val="32"/>
          <w:szCs w:val="32"/>
        </w:rPr>
        <w:t xml:space="preserve">- </w:t>
      </w:r>
      <w:r>
        <w:rPr>
          <w:sz w:val="32"/>
          <w:szCs w:val="32"/>
        </w:rPr>
        <w:t>水中游荡家养人鱼的无忧日子与主人心中的忐忑</w:t>
      </w:r>
      <w:r>
        <w:rPr>
          <w:sz w:val="32"/>
          <w:szCs w:val="32"/>
        </w:rPr>
        <w:t>.doc" rel="alternate" download="617860-</w:t>
      </w:r>
      <w:r>
        <w:rPr>
          <w:sz w:val="32"/>
          <w:szCs w:val="32"/>
        </w:rPr>
        <w:t xml:space="preserve">家养人鱼不安分 </w:t>
      </w:r>
      <w:r>
        <w:rPr>
          <w:sz w:val="32"/>
          <w:szCs w:val="32"/>
        </w:rPr>
        <w:t xml:space="preserve">- </w:t>
      </w:r>
      <w:r>
        <w:rPr>
          <w:sz w:val="32"/>
          <w:szCs w:val="32"/>
        </w:rPr>
        <w:t>水中游荡家养人鱼的无忧日子与主人心中的忐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